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50" w:hanging="360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-390525</wp:posOffset>
            </wp:positionV>
            <wp:extent cx="3648710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450" w:hanging="36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Subtitle"/>
        <w:ind w:left="450" w:hanging="360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Subtitle"/>
        <w:ind w:left="45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45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45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450" w:hanging="360"/>
        <w:rPr>
          <w:sz w:val="22"/>
          <w:szCs w:val="22"/>
        </w:rPr>
      </w:pPr>
      <w:r>
        <w:rPr>
          <w:sz w:val="22"/>
          <w:szCs w:val="22"/>
        </w:rPr>
        <w:t>Αίτηση Εγγραφής Μέλους</w:t>
      </w:r>
    </w:p>
    <w:p>
      <w:pPr>
        <w:pStyle w:val="Subtitle"/>
        <w:ind w:left="450" w:hanging="360"/>
        <w:rPr>
          <w:sz w:val="22"/>
          <w:szCs w:val="22"/>
        </w:rPr>
      </w:pPr>
      <w:r>
        <w:rPr>
          <w:sz w:val="22"/>
          <w:szCs w:val="22"/>
        </w:rPr>
        <w:t>Κατηγορία Τακτικό Μέλος</w:t>
      </w:r>
    </w:p>
    <w:p>
      <w:pPr>
        <w:pStyle w:val="Subtitle"/>
        <w:ind w:left="45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πωνυμία Επιχείρησης: 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..</w:t>
      </w:r>
      <w:r>
        <w:rPr>
          <w:rFonts w:cs="Arial" w:ascii="Arial" w:hAnsi="Arial"/>
          <w:sz w:val="22"/>
          <w:szCs w:val="22"/>
          <w:lang w:val="el-GR"/>
        </w:rPr>
        <w:t>…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εύθυνση: ……………………….......... Αριθμός: …… …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el-GR"/>
        </w:rPr>
        <w:t>.Κ.Οδού: …..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αχ. Θυρίδα ………….. Τ.Κ. ……....Δήμος/Κοινότητα….................... ……….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ηλέφωνα: …………………………………………Φαξ: ..…….. ………….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l-GR"/>
        </w:rPr>
        <w:t>: ………………..........…...….....Ιστοσελίδα…....………</w:t>
      </w:r>
      <w:r>
        <w:rPr>
          <w:rFonts w:cs="Arial" w:ascii="Arial" w:hAnsi="Arial"/>
          <w:sz w:val="22"/>
          <w:szCs w:val="22"/>
          <w:lang w:val="en-US"/>
        </w:rPr>
        <w:t>……….</w:t>
      </w:r>
      <w:r>
        <w:rPr>
          <w:rFonts w:cs="Arial" w:ascii="Arial" w:hAnsi="Arial"/>
          <w:sz w:val="22"/>
          <w:szCs w:val="22"/>
          <w:lang w:val="el-GR"/>
        </w:rPr>
        <w:t>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η περιγραφή των δραστηριοτήτων της Επιχείρησης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ριθμός Εργοδοτουμένων: ………</w:t>
      </w:r>
      <w:r>
        <w:rPr>
          <w:rFonts w:cs="Arial" w:ascii="Arial" w:hAnsi="Arial"/>
          <w:sz w:val="22"/>
          <w:szCs w:val="22"/>
          <w:lang w:val="en-US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στήματα Διαχείρισης / Μοντέλα Επιχειρηματικής Αριστείας που αποκτήθηκαν:  (να επισυναφθούν φωτοτυπίες)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44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ίτλος Πιστοποιητικο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&amp; Πεδίο Εφαρμογή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Φορέας Πιστοποί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μερομηνία Απόκτ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μερομην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ελευταίας Επιθεώρηση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β)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Όνομα Ατόμου Επικοινωνίας : 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.</w:t>
      </w:r>
      <w:r>
        <w:rPr>
          <w:rFonts w:cs="Arial" w:ascii="Arial" w:hAnsi="Arial"/>
          <w:sz w:val="22"/>
          <w:szCs w:val="22"/>
          <w:lang w:val="el-GR"/>
        </w:rPr>
        <w:t>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>10.   Τίτλος Ατόμου Επικοινωνίας:  ………………......…………………………</w:t>
      </w:r>
      <w:r>
        <w:rPr>
          <w:rFonts w:cs="Arial" w:ascii="Arial" w:hAnsi="Arial"/>
          <w:sz w:val="22"/>
          <w:szCs w:val="22"/>
          <w:lang w:val="en-US"/>
        </w:rPr>
        <w:t>……….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11.   Προσωπικό </w:t>
      </w:r>
      <w:r>
        <w:rPr>
          <w:rFonts w:cs="Arial" w:ascii="Arial" w:hAnsi="Arial"/>
          <w:sz w:val="22"/>
          <w:szCs w:val="22"/>
          <w:lang w:val="en-US"/>
        </w:rPr>
        <w:t>e-mail: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Για την Επιχείρηση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ποδέχομαι ότι μέρος ή όλα τα στοιχεία της επιχείρησης θα καταχωρηθούν στην ιστοσελίδα του Συνδέσμου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quality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y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Όνομα Υπογράφοντος: …………………………………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</w:t>
      </w:r>
      <w:r>
        <w:rPr>
          <w:rFonts w:cs="Arial" w:ascii="Arial" w:hAnsi="Arial"/>
          <w:sz w:val="22"/>
          <w:szCs w:val="22"/>
          <w:lang w:val="el-GR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Ιδιότητα: …………………………………………………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</w:t>
      </w:r>
      <w:r>
        <w:rPr>
          <w:rFonts w:cs="Arial" w:ascii="Arial" w:hAnsi="Arial"/>
          <w:sz w:val="22"/>
          <w:szCs w:val="22"/>
          <w:lang w:val="el-GR"/>
        </w:rPr>
        <w:t>.....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ογραφή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. </w:t>
      </w:r>
      <w:r>
        <w:rPr>
          <w:rFonts w:cs="Arial" w:ascii="Arial" w:hAnsi="Arial"/>
          <w:sz w:val="22"/>
          <w:szCs w:val="22"/>
          <w:lang w:val="el-GR"/>
        </w:rPr>
        <w:t>Ημερομηνία</w:t>
      </w:r>
      <w:r>
        <w:rPr>
          <w:rFonts w:cs="Arial" w:ascii="Arial" w:hAnsi="Arial"/>
          <w:sz w:val="22"/>
          <w:szCs w:val="22"/>
        </w:rPr>
        <w:t xml:space="preserve"> : ……………………….…</w:t>
      </w: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Στοιχεία Επικοινωνίας Κυπριακού Συνδέσμου Ποιότητα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κροπόλεως 2 &amp; Γλαύκου γωνία (κτίριο ΟΕΒ) </w:t>
        <w:br/>
        <w:t>2000 Στρόβολο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ηλ. 22665102, Φαξ 22669459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gregoriou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eb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y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lity.org.cy/" TargetMode="External"/><Relationship Id="rId4" Type="http://schemas.openxmlformats.org/officeDocument/2006/relationships/hyperlink" Target="mailto:mgregoriou@oeb.org.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7:00Z</dcterms:created>
  <dc:creator>OEB - WS407</dc:creator>
  <dc:description/>
  <cp:keywords/>
  <dc:language>en-US</dc:language>
  <cp:lastModifiedBy>Michalis Gregoriou</cp:lastModifiedBy>
  <cp:lastPrinted>2011-03-28T17:23:00Z</cp:lastPrinted>
  <dcterms:modified xsi:type="dcterms:W3CDTF">2014-11-11T06:15:00Z</dcterms:modified>
  <cp:revision>11</cp:revision>
  <dc:subject/>
  <dc:title>ΚΥΠΡΙΑΚΟΣ ΣΥΝΔΕΣΜΟΣ ΠΟΙΟΤΗΤΑΣ</dc:title>
</cp:coreProperties>
</file>